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ELIA DEL GIOVEDI’ SANTO “IN CENA DOMINI”</w:t>
      </w:r>
    </w:p>
    <w:p>
      <w:pPr>
        <w:pStyle w:val="Normal"/>
        <w:jc w:val="center"/>
        <w:rPr>
          <w:b/>
          <w:b/>
        </w:rPr>
      </w:pPr>
      <w:r>
        <w:rPr>
          <w:b/>
        </w:rPr>
        <w:t>9 aprile 2009</w:t>
      </w:r>
    </w:p>
    <w:p>
      <w:pPr>
        <w:pStyle w:val="Normal"/>
        <w:jc w:val="both"/>
        <w:rPr>
          <w:b/>
          <w:b/>
        </w:rPr>
      </w:pPr>
      <w:r>
        <w:rPr>
          <w:b/>
        </w:rPr>
      </w:r>
    </w:p>
    <w:p>
      <w:pPr>
        <w:pStyle w:val="Normal"/>
        <w:jc w:val="both"/>
        <w:rPr/>
      </w:pPr>
      <w:r>
        <w:rPr/>
        <w:t xml:space="preserve">Carissimi </w:t>
      </w:r>
    </w:p>
    <w:p>
      <w:pPr>
        <w:pStyle w:val="Normal"/>
        <w:jc w:val="both"/>
        <w:rPr/>
      </w:pPr>
      <w:r>
        <w:rPr/>
        <w:t xml:space="preserve">Senza dubbio stasera il nostro ritrovarci qui acquista un significato particolare: stasera siamo qui a celebrare la Cena del Signore; vogliamo celebrarla con animo disponibile, attento accompagnati dal desiderio di lasciarci coinvolgere fino al punto che la nostra celebrazione non debba finire qui, ma ci accompagni in questi giorni e in tutti i giorni. </w:t>
      </w:r>
    </w:p>
    <w:p>
      <w:pPr>
        <w:pStyle w:val="Normal"/>
        <w:jc w:val="both"/>
        <w:rPr/>
      </w:pPr>
      <w:r>
        <w:rPr/>
        <w:t xml:space="preserve">Vogliamo chiedere al Signore di sottrarci alla routine ripetitiva, che si ferma a gesti formali, ma che ci prenda per mano e ci accompagni lungo l’itinerario che Lui ha compiuto; ci faccia attenti alla sua Parola, affinché parli al nostro cuore; ci accompagni a comprendere la Cena del Signore e a verificarla nel vissuto di ogni giorno. </w:t>
      </w:r>
    </w:p>
    <w:p>
      <w:pPr>
        <w:pStyle w:val="Normal"/>
        <w:jc w:val="both"/>
        <w:rPr/>
      </w:pPr>
      <w:r>
        <w:rPr/>
        <w:t xml:space="preserve">Il primo sentimento è certamente quello di un grande dolore per quanti hanno perso la vita, e per tutti coloro che hanno perso i loro cari, oltre alle cose nel terribile terremoto in Abruzzo, ma nello stresso tempo, questo dolore è segnato dalla speranza, dalla fiducia che il Signore si farà sempre presente, nell’intimità dei cuori di ciascuno, attraverso la solidarietà e la vicinanza dei fratelli. </w:t>
      </w:r>
    </w:p>
    <w:p>
      <w:pPr>
        <w:pStyle w:val="Normal"/>
        <w:jc w:val="both"/>
        <w:rPr/>
      </w:pPr>
      <w:r>
        <w:rPr/>
      </w:r>
    </w:p>
    <w:p>
      <w:pPr>
        <w:pStyle w:val="Normal"/>
        <w:jc w:val="both"/>
        <w:rPr/>
      </w:pPr>
      <w:r>
        <w:rPr/>
        <w:t xml:space="preserve">Facciamoci allora accompagnare dalla Parola che abbiamo ascoltata.  </w:t>
      </w:r>
    </w:p>
    <w:p>
      <w:pPr>
        <w:pStyle w:val="Normal"/>
        <w:jc w:val="both"/>
        <w:rPr/>
      </w:pPr>
      <w:r>
        <w:rPr/>
      </w:r>
    </w:p>
    <w:p>
      <w:pPr>
        <w:pStyle w:val="Normal"/>
        <w:jc w:val="both"/>
        <w:rPr/>
      </w:pPr>
      <w:r>
        <w:rPr/>
        <w:t>Nella lettura del libro dell’Esodo ci viene presentato il popolo di Israele, che, in un momento particolarissimo della sua storia, celebra la Pasqua il passaggio dalla schiavitù alla libertà. Notte di trepidazione e di veglia sarà quella per il popolo, notte in cui l’angelo di Dio passerà tra le case e sarà per alcuni motivo di esultanza, perché inizia un’era nuova, per altri, coloro che non hanno riconosciuto il Signore, sarà causa di morte.</w:t>
      </w:r>
    </w:p>
    <w:p>
      <w:pPr>
        <w:pStyle w:val="Normal"/>
        <w:jc w:val="both"/>
        <w:rPr/>
      </w:pPr>
      <w:r>
        <w:rPr/>
        <w:t xml:space="preserve">Gli ebrei hanno fretta. Perché questa fretta? Certo per loro vi era un pericolo incombente a cui sottrarsi, ma per noi, oggi, perché aver fretta? C’è fretta, perché questo mare di dolore che accompagna  anche oggi, la storia di tanti di noi venga a cessare. </w:t>
      </w:r>
    </w:p>
    <w:p>
      <w:pPr>
        <w:pStyle w:val="Normal"/>
        <w:jc w:val="both"/>
        <w:rPr/>
      </w:pPr>
      <w:r>
        <w:rPr/>
        <w:t xml:space="preserve">Non vedete alla  televisione quanta sofferenza i bambini che piangono, padri e madri che uccidono anche il frutto del loro grembo. </w:t>
      </w:r>
    </w:p>
    <w:p>
      <w:pPr>
        <w:pStyle w:val="Normal"/>
        <w:jc w:val="both"/>
        <w:rPr/>
      </w:pPr>
      <w:r>
        <w:rPr/>
        <w:t>C’è fretta, cari fratelli e sorelle, la Pasqua però non può essere arrestata e neanche essere rallentato il suo cammino: i poveri, tutti i poveri per qualsiasi causa, non possono aspettare. Non possiamo allora ritardare o impedire l’irrompere della Pasqua nel tempo.</w:t>
      </w:r>
    </w:p>
    <w:p>
      <w:pPr>
        <w:pStyle w:val="Normal"/>
        <w:jc w:val="both"/>
        <w:rPr/>
      </w:pPr>
      <w:r>
        <w:rPr/>
      </w:r>
    </w:p>
    <w:p>
      <w:pPr>
        <w:pStyle w:val="Normal"/>
        <w:jc w:val="both"/>
        <w:rPr/>
      </w:pPr>
      <w:r>
        <w:rPr/>
        <w:t>La Pasqua dovrà essere l’inizio di un tempo “nuovo”, “diverso”, l’inizio dei mesi, come dice la Parola, l’inizio del tempo. Dovrà esserlo per noi, perché la nostra vita di credenti, purificata mediante la Pasqua da tutte le pesantezza, dal vecchio lievito, possa ricominciare di nuovo, senza tener conto del passato, quasi un accredito di buona volontà, di decisioni forti per rompere con rapidità con ogni storia di ambiguità e di compromesso.</w:t>
      </w:r>
    </w:p>
    <w:p>
      <w:pPr>
        <w:pStyle w:val="Normal"/>
        <w:jc w:val="both"/>
        <w:rPr/>
      </w:pPr>
      <w:r>
        <w:rPr/>
      </w:r>
    </w:p>
    <w:p>
      <w:pPr>
        <w:pStyle w:val="Normal"/>
        <w:jc w:val="both"/>
        <w:rPr/>
      </w:pPr>
      <w:r>
        <w:rPr/>
        <w:t xml:space="preserve">Il passaggio del Signore viene a scuotere tutti coloro che non hanno il coraggio del cambiamento e viene a spronare coloro che sono lenti nelle scelte. </w:t>
      </w:r>
    </w:p>
    <w:p>
      <w:pPr>
        <w:pStyle w:val="Normal"/>
        <w:jc w:val="both"/>
        <w:rPr/>
      </w:pPr>
      <w:r>
        <w:rPr/>
        <w:t xml:space="preserve">Il Signore passa in mezzo a noi e ci invita a partire, senza paura; a partire insieme, come comunità, solidali, condividendo successi e pesantezze, ma determinati ad andare sempre dietro al Signore. </w:t>
      </w:r>
    </w:p>
    <w:p>
      <w:pPr>
        <w:pStyle w:val="Normal"/>
        <w:jc w:val="both"/>
        <w:rPr/>
      </w:pPr>
      <w:r>
        <w:rPr/>
        <w:t xml:space="preserve">Possa davvero la Pasqua aiutarci a proiettare il nostro sguardo oltre la cerchia dei nostri intereressi.  La Pasqua non la si può celebrare da soli, chiusi nel proprio privato, indifferenti alla vicenda degli altri; è la festa della famiglia, della comunità riunita; è la festa dell’amore che vince ogni barriera, ogni indifferenza; è la festa di un popolo che nell’unico Dio si riconosce comunità di fratelli. </w:t>
      </w:r>
    </w:p>
    <w:p>
      <w:pPr>
        <w:pStyle w:val="Normal"/>
        <w:jc w:val="both"/>
        <w:rPr/>
      </w:pPr>
      <w:r>
        <w:rPr/>
      </w:r>
    </w:p>
    <w:p>
      <w:pPr>
        <w:pStyle w:val="Normal"/>
        <w:jc w:val="both"/>
        <w:rPr>
          <w:i/>
          <w:i/>
        </w:rPr>
      </w:pPr>
      <w:r>
        <w:rPr>
          <w:i/>
        </w:rPr>
        <w:t>“</w:t>
      </w:r>
      <w:r>
        <w:rPr>
          <w:i/>
        </w:rPr>
        <w:t>Questo giorno sarà un memoriale per voi; lo celebrerete come festa del Signore: di generazione in generazione, lo celebrerete come un rito perenne”.</w:t>
      </w:r>
    </w:p>
    <w:p>
      <w:pPr>
        <w:pStyle w:val="Normal"/>
        <w:jc w:val="both"/>
        <w:rPr>
          <w:i/>
          <w:i/>
        </w:rPr>
      </w:pPr>
      <w:r>
        <w:rPr>
          <w:i/>
        </w:rPr>
      </w:r>
    </w:p>
    <w:p>
      <w:pPr>
        <w:pStyle w:val="Normal"/>
        <w:jc w:val="both"/>
        <w:rPr/>
      </w:pPr>
      <w:r>
        <w:rPr/>
        <w:t xml:space="preserve">Ma la Parola del vangelo ci incalza: </w:t>
      </w:r>
    </w:p>
    <w:p>
      <w:pPr>
        <w:pStyle w:val="Normal"/>
        <w:jc w:val="both"/>
        <w:rPr/>
      </w:pPr>
      <w:r>
        <w:rPr/>
        <w:t>Il racconto della cena che ci propone l’evangelista Giovanni, forse è occasione per rivedere il modo con cui noi celebriamo le nostre Eucaristia, (Pasqua della settimana), per verificare se davvero sono annuncio del Signore; per verificare quale incidenza l’Eucarestia ha nella nostra vita; se l’amore del Signore ci coinvolge fino al punto da renderci complici del suo disegno, pronti a rischiare la propria tranquillità per testimoniare nelle parole e nelle opere l’amore che ha cambiato la nostra vita.</w:t>
      </w:r>
    </w:p>
    <w:p>
      <w:pPr>
        <w:pStyle w:val="Normal"/>
        <w:jc w:val="both"/>
        <w:rPr/>
      </w:pPr>
      <w:r>
        <w:rPr/>
      </w:r>
    </w:p>
    <w:p>
      <w:pPr>
        <w:pStyle w:val="Normal"/>
        <w:jc w:val="both"/>
        <w:rPr/>
      </w:pPr>
      <w:r>
        <w:rPr/>
        <w:t>Il Signore sostiene la nostra riflessione stasera e ci dice con il gesto descritto che cosa significa oggi per noi vivere l’Eucarestia. Contravvenendo alla tradizione che riservava il compito di lavare i piedi ai servi, Gesù stesso compie quel gesto che tra l’altro provoca la reazione di Pietro, che non lo capisce, anzi lo scandalizza.</w:t>
      </w:r>
    </w:p>
    <w:p>
      <w:pPr>
        <w:pStyle w:val="Normal"/>
        <w:jc w:val="both"/>
        <w:rPr/>
      </w:pPr>
      <w:r>
        <w:rPr/>
        <w:t xml:space="preserve">Quel gesto: è la predica più antica che ognuno di noi ricordi. </w:t>
      </w:r>
    </w:p>
    <w:p>
      <w:pPr>
        <w:pStyle w:val="Normal"/>
        <w:jc w:val="both"/>
        <w:rPr/>
      </w:pPr>
      <w:r>
        <w:rPr>
          <w:i/>
        </w:rPr>
        <w:t>“</w:t>
      </w:r>
      <w:r>
        <w:rPr>
          <w:i/>
        </w:rPr>
        <w:t>Sapete ciò che vi ho fatto?”</w:t>
      </w:r>
      <w:r>
        <w:rPr/>
        <w:t xml:space="preserve"> Lo sappiamo davvero? Riusciamo a capirne le implicazioni?</w:t>
      </w:r>
    </w:p>
    <w:p>
      <w:pPr>
        <w:pStyle w:val="Normal"/>
        <w:jc w:val="both"/>
        <w:rPr/>
      </w:pPr>
      <w:r>
        <w:rPr/>
        <w:t>“</w:t>
      </w:r>
      <w:r>
        <w:rPr>
          <w:i/>
        </w:rPr>
        <w:t>Se dunque io, il Signore e il Maestro, ho lavato i vostri piedi, anche voi dovete lavarvi i piedi gli uni gli altri”</w:t>
      </w:r>
      <w:r>
        <w:rPr/>
        <w:t>. Difficilmente, potremmo essere portatori di annunci credibili, se non fossimo capaci di questo gesto; anzi, mancheremmo di credibilità presso tanta gente che ci guarda per cogliere in noi gesti di coerenza, se al nostro interno serpeggiasse rivalità, fastidio, estraneità, addirittura inimicizia; se ricusassimo di lavarci i piedi gli uni gli altri.</w:t>
      </w:r>
    </w:p>
    <w:p>
      <w:pPr>
        <w:pStyle w:val="Normal"/>
        <w:jc w:val="both"/>
        <w:rPr/>
      </w:pPr>
      <w:r>
        <w:rPr/>
      </w:r>
    </w:p>
    <w:p>
      <w:pPr>
        <w:pStyle w:val="Normal"/>
        <w:jc w:val="both"/>
        <w:rPr/>
      </w:pPr>
      <w:r>
        <w:rPr/>
        <w:t>Tra poco lasceremo la Chiesa per fare ritorno alle nostre case; ci accompagni il gesto che abbiamo ancora una volta celebrato: “</w:t>
      </w:r>
      <w:r>
        <w:rPr>
          <w:i/>
        </w:rPr>
        <w:t>Vi ho dato infatti l’esempio, perché come ho fatto io, facciate anche voi”</w:t>
      </w:r>
      <w:r>
        <w:rPr/>
        <w:t xml:space="preserve">.  Non come un gesto retorico, dunque, ma </w:t>
      </w:r>
      <w:r>
        <w:rPr>
          <w:i/>
        </w:rPr>
        <w:t>&lt;&lt;come ho fatto io&gt;&gt;:</w:t>
      </w:r>
      <w:r>
        <w:rPr/>
        <w:t xml:space="preserve"> corpo immolato e sangue sparso per la vita del mondo.</w:t>
      </w:r>
    </w:p>
    <w:p>
      <w:pPr>
        <w:pStyle w:val="Normal"/>
        <w:jc w:val="both"/>
        <w:rPr/>
      </w:pPr>
      <w:r>
        <w:rPr/>
      </w:r>
    </w:p>
    <w:p>
      <w:pPr>
        <w:pStyle w:val="Normal"/>
        <w:jc w:val="both"/>
        <w:rPr/>
      </w:pPr>
      <w:r>
        <w:rPr/>
        <w:t xml:space="preserve"> </w:t>
      </w:r>
      <w:r>
        <w:rPr/>
        <w:t xml:space="preserve">La decisione di seguire Gesù, nostra Pasqua, si traduca allora in gesti di accoglienza, di comprensione, di servizio, di condivisione, di perdono all’interno delle nostre famiglie e con ogni persona che incontreremo. E siano gesti visibili che interessano chi non ha più la possibilità di aspettare ancora e non può più essere deluso. Lo spirito del “servizio per amore”, ci trovi operosi in questa nostra Chiesa e in questa nostra Città, dove ciascuno è chiamato ad essere protagonista con la sua preghiera, la sua testimonianza e il suo impegno. </w:t>
      </w:r>
    </w:p>
    <w:p>
      <w:pPr>
        <w:pStyle w:val="Normal"/>
        <w:jc w:val="both"/>
        <w:rPr/>
      </w:pPr>
      <w:r>
        <w:rPr/>
      </w:r>
    </w:p>
    <w:p>
      <w:pPr>
        <w:pStyle w:val="Normal"/>
        <w:jc w:val="both"/>
        <w:rPr/>
      </w:pPr>
      <w:r>
        <w:rPr/>
        <w:t>Non voglio concludere senza chiedervi ancora di pregare per i nostri i nostri fratelli terremotati perché sentano la nostra vicinanza e la nostra solidarietà.</w:t>
      </w:r>
    </w:p>
    <w:p>
      <w:pPr>
        <w:pStyle w:val="Normal"/>
        <w:jc w:val="both"/>
        <w:rPr/>
      </w:pPr>
      <w:r>
        <w:rPr/>
        <w:t>Una preghiera particolare al Signore per le vocazioni e per i vostri sacerdoti della parrocchia dal momento che oggi ricordiamo l’istituzione del sacerdozio ministeriale. Questa nostra Chiesa ha bisogno di sacerdoti, non però per riempire posti vacanti: c’è bisogno di sacerdoti santi, di giovani generosi che si decidono sul serio per il Signore.</w:t>
      </w:r>
    </w:p>
    <w:p>
      <w:pPr>
        <w:pStyle w:val="Normal"/>
        <w:jc w:val="both"/>
        <w:rPr/>
      </w:pPr>
      <w:r>
        <w:rPr/>
      </w:r>
    </w:p>
    <w:p>
      <w:pPr>
        <w:pStyle w:val="TextBody"/>
        <w:rPr/>
      </w:pPr>
      <w:r>
        <w:rPr/>
        <w:t>Vorrei infine che giungessero a tutti voi gli auguri che sento di dovervi, con affetto e stima; auguri di ogni bene, di pace e di serenità: la Pasqua del Signore sia la vostra forza di fronte alla vita e la sua benedizione vi accompagni sempre attraverso la mediazione di Maria S.S., la Madre della Redenzione, la nostra Mad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5:00Z</dcterms:created>
  <dc:creator>Consorsio Maremma</dc:creator>
  <dc:description/>
  <cp:keywords/>
  <dc:language>en-US</dc:language>
  <cp:lastModifiedBy>PC</cp:lastModifiedBy>
  <cp:lastPrinted>2009-04-09T14:02:00Z</cp:lastPrinted>
  <dcterms:modified xsi:type="dcterms:W3CDTF">2009-04-09T12:03:00Z</dcterms:modified>
  <cp:revision>4</cp:revision>
  <dc:subject/>
  <dc:title>OMELIA DEL GIOVEDI’ SANTO “IN COENA DOMINI”</dc:title>
</cp:coreProperties>
</file>